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    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jntuh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 Mail 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dejntuh@jntuh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hone  :  Off: +91–40–23156113    Fax  : +91–40–2315866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10471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spacing w:lineRule="auto" w:line="240" w:before="0" w:after="0"/>
              <w:ind w:left="720" w:hanging="0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-27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JAWAHARLAL NEHRU TECHNOLOGICAL UNIVERSITY HYDERABA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>(Established by JNTU Act No. 30 of 2008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katpally, Hyderabad – 500 085 Telangana (India)</w:t>
      </w:r>
    </w:p>
    <w:p>
      <w:pPr>
        <w:pStyle w:val="Heading4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CCREDITED BY NAAC WITH ‘A’ GRADE</w:t>
      </w:r>
    </w:p>
    <w:p>
      <w:pPr>
        <w:pStyle w:val="Heading4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/>
        <w:t>Dr. V.Kamakshi Prasad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15" w:leader="none"/>
        </w:tabs>
        <w:spacing w:before="0" w:after="0"/>
        <w:jc w:val="both"/>
        <w:rPr/>
      </w:pPr>
      <w:r>
        <w:rPr>
          <w:b w:val="false"/>
          <w:sz w:val="18"/>
          <w:szCs w:val="18"/>
        </w:rPr>
        <w:t>M.Tech.,Ph.D.(IIT-M),FIE,MCSI, LMISTE</w:t>
      </w:r>
      <w:r>
        <w:rPr>
          <w:sz w:val="22"/>
          <w:szCs w:val="22"/>
        </w:rPr>
        <w:tab/>
        <w:tab/>
      </w:r>
    </w:p>
    <w:p>
      <w:pPr>
        <w:pStyle w:val="Heading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fessor of Computer Science and Engineering &am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OF EVALUATION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er No EB / OLE / 502  Date: 24-11-2018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false"/>
        <w:autoSpaceDE w:val="false"/>
        <w:spacing w:lineRule="auto" w:line="237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Principal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 the JNTUH Constituent and affiliated colleges offering B.Tech &amp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BA/MCA </w:t>
      </w:r>
      <w:r>
        <w:rPr>
          <w:rFonts w:cs="Times New Roman" w:ascii="Times New Roman" w:hAnsi="Times New Roman"/>
          <w:sz w:val="24"/>
          <w:szCs w:val="24"/>
        </w:rPr>
        <w:t>cour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b: JNTUH - Exam Branch –Rescheduling of </w:t>
      </w:r>
      <w:r>
        <w:rPr>
          <w:rFonts w:cs="Times New Roman" w:ascii="Times New Roman" w:hAnsi="Times New Roman"/>
          <w:sz w:val="24"/>
          <w:szCs w:val="24"/>
        </w:rPr>
        <w:t>B.Tech &amp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BA / MCA </w:t>
      </w:r>
      <w:r>
        <w:rPr>
          <w:rFonts w:cs="Times New Roman" w:ascii="Times New Roman" w:hAnsi="Times New Roman"/>
          <w:sz w:val="24"/>
          <w:szCs w:val="24"/>
        </w:rPr>
        <w:t>courses,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 Examinations scheduled on 09-12-2018 for the B.Tech II-I Sem (R16, R15, R13, R09) &amp; IV-I Sem  B.Tech (R15, R13, R09) Regular &amp; Supplementary Exams and MBA IV-Sem (R15, R13 ) &amp; II- Sem (R17, R15, R13) Supplementary</w:t>
      </w:r>
      <w:r>
        <w:rPr>
          <w:rFonts w:cs="Times New Roman" w:ascii="Times New Roman" w:hAnsi="Times New Roman"/>
          <w:sz w:val="24"/>
          <w:szCs w:val="24"/>
        </w:rPr>
        <w:t xml:space="preserve"> and MC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-Sem (R15, R13, R09 ) &amp; II- Sem (R17, R15, R13, R09) Supplementary Exams to 11-12-2018 – Intimation -R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 * * * *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t is here by informed that the University Examinations of  </w:t>
      </w:r>
      <w:r>
        <w:rPr>
          <w:rFonts w:cs="Times New Roman" w:ascii="Times New Roman" w:hAnsi="Times New Roman"/>
          <w:sz w:val="24"/>
          <w:szCs w:val="24"/>
        </w:rPr>
        <w:t>B.Tech  &amp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BA/MCA </w:t>
      </w:r>
      <w:r>
        <w:rPr>
          <w:rFonts w:cs="Times New Roman" w:ascii="Times New Roman" w:hAnsi="Times New Roman"/>
          <w:sz w:val="24"/>
          <w:szCs w:val="24"/>
        </w:rPr>
        <w:t>courses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hich are to be held on 09-12-2018  are  postponed  and rescheduled as mentioned below, as several students are participating in the Web – casting service of the Telangana State general election scheduled on 07-12-20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2340"/>
        <w:gridCol w:w="24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.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ourse Year and  Semester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Original scheduled date of exam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-Scheduled date of exams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.Tech II -I Sem (R16, R15, R13, R09) Regular / Supplement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-12-2018 FN (Sund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-12-2018 FN (Tuesda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.Tech IV-I Sem (R15, R13, R09) Regular / Supplement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-12-2018 AN (Sund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-12-2018 AN (Tuesda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BA IV-Sem (R15, R13) Supplement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-12-2018 FN (Sund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-12-2018 FN (Tuesda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BA II- Sem (R17, R15, R13)  Supplement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-12-2018 AN (Sund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-12-2018 AN (Tuesda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-Sem (R15, R13, R09 ) Supplement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-12-2018 FN (Sund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-12-2018 FN (Tuesda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II- Sem (R17, R15, R13, R09)  Supplement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-12-2018 AN (Sunda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-12-2018 AN (Tuesday)</w:t>
            </w:r>
          </w:p>
        </w:tc>
      </w:tr>
    </w:tbl>
    <w:p>
      <w:pPr>
        <w:pStyle w:val="Normal"/>
        <w:tabs>
          <w:tab w:val="clear" w:pos="720"/>
          <w:tab w:val="left" w:pos="33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his is for your information, further you  are requested to inform the same to the students and make necessary arrangements for accommodating the changes in the above examination schedu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anking you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rs Sincerely,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Sd/-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OF EVALUATION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70" w:right="101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tuh.ac.in/" TargetMode="External"/><Relationship Id="rId3" Type="http://schemas.openxmlformats.org/officeDocument/2006/relationships/hyperlink" Target="mailto:dejntuh@jntuh.ac.in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3:00Z</dcterms:created>
  <dc:creator>gvnr</dc:creator>
  <dc:description/>
  <cp:keywords/>
  <dc:language>en-US</dc:language>
  <cp:lastModifiedBy>Anitha</cp:lastModifiedBy>
  <cp:lastPrinted>2018-11-24T12:54:00Z</cp:lastPrinted>
  <dcterms:modified xsi:type="dcterms:W3CDTF">2018-11-24T07:37:00Z</dcterms:modified>
  <cp:revision>101</cp:revision>
  <dc:subject/>
  <dc:title>         </dc:title>
</cp:coreProperties>
</file>